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4"/>
        <w:gridCol w:w="2037"/>
      </w:tblGrid>
      <w:tr>
        <w:trPr>
          <w:trHeight w:val="285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Lista członków Komisji Oceny Projektów, którzy podpisali </w:t>
            </w:r>
            <w:r>
              <w:rPr>
                <w:rFonts w:cs="Arial" w:ascii="Arial" w:hAnsi="Arial"/>
                <w:b/>
                <w:i/>
              </w:rPr>
              <w:t>Deklarację poufności</w:t>
            </w:r>
            <w:r>
              <w:rPr>
                <w:rFonts w:cs="Arial" w:ascii="Arial" w:hAnsi="Arial"/>
                <w:b/>
              </w:rPr>
              <w:t xml:space="preserve"> </w:t>
              <w:br/>
              <w:t>w ramach konkursu nr 1/9.2/IN/11 na posiedzeniu nr 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jsce zamieszkani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ko-Gryczyńska Mar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1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udek (Mikołajuk) Ew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rchewicz-Rom Mil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8" w:hanging="284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ewska Elżbie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łużyńska Katarzy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8" w:hanging="284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yńska Doro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8" w:hanging="284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nikowska An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8" w:hanging="284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 Mart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8" w:hanging="284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iewicz Ew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8" w:hanging="284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kowska Sylw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318" w:hanging="284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enk Land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c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200"/>
              <w:ind w:left="31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ak Agniesz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1:00Z</dcterms:created>
  <dc:creator>joanna.sikora</dc:creator>
  <dc:description/>
  <cp:keywords/>
  <dc:language>en-US</dc:language>
  <cp:lastModifiedBy>joanna.sikora</cp:lastModifiedBy>
  <cp:lastPrinted>2012-03-30T09:18:00Z</cp:lastPrinted>
  <dcterms:modified xsi:type="dcterms:W3CDTF">2012-06-29T08:24:00Z</dcterms:modified>
  <cp:revision>3</cp:revision>
  <dc:subject/>
  <dc:title/>
</cp:coreProperties>
</file>